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mate v4.00  White River Software    Registration $ 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JAN93 TERMINAL ANSI AVATAR VT102 VT52 MOUSE 16550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m400-1.zip tm400-2.zip tm400-3.zip tm400-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is a full featured communications progra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learn and easy-to-use integrated environment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ing feature allows you to prepare messages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le you are downloading and printing files. Eac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its own movable and resizable window. The Window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terfaces let you complete a connecti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out touch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scroll buffer works just like the built-in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and you can save parts of the content to file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, you can cut and paste text among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message from the back scroll buffer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has the most popular protocols built-i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, Ymodem-G, Xmodem, Kermit and CompuServe QuickB.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program is as simple as writing a BASIC 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learn script mode can also generate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grade introduces GIFLink, a X/Y/Zmodem/QuickB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river that displays the transmitting GIF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 SuperVGA graphics up to 1024x786 256 colors.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PC-compatible or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, 2 floppy drives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